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pt-BR"/>
        </w:rPr>
        <w:t>SEGUNDA VICE-PRESIDÊNCIA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pt-BR"/>
        </w:rPr>
        <w:t xml:space="preserve">ESCOLA JUDICIAL DESEMBARGADOR EDÉSIO FERNANDES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pt-BR"/>
        </w:rPr>
        <w:t>DIRETORIA EXECUTIVA DE DESENVOLVIMENTO DE PESSOAS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sz w:val="18"/>
          <w:szCs w:val="18"/>
        </w:rPr>
        <w:t>Diretora Executiva: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 Ana Paula Andrade Prosdocimi da Silva</w:t>
      </w:r>
    </w:p>
    <w:p>
      <w:pPr>
        <w:pStyle w:val="CorpoA"/>
        <w:spacing w:lineRule="auto" w:line="360"/>
        <w:jc w:val="center"/>
        <w:rPr>
          <w:rFonts w:ascii="Arial" w:hAnsi="Arial" w:cs="Arial"/>
          <w:sz w:val="18"/>
          <w:szCs w:val="18"/>
          <w:highlight w:val="white"/>
          <w:lang w:val="pt-PT"/>
        </w:rPr>
      </w:pPr>
      <w:r>
        <w:rPr>
          <w:rFonts w:cs="Arial" w:ascii="Arial" w:hAnsi="Arial"/>
          <w:sz w:val="18"/>
          <w:szCs w:val="18"/>
          <w:highlight w:val="white"/>
          <w:lang w:val="pt-PT"/>
        </w:rPr>
        <w:t>Gerente de Planejamento e Desenvolvimento Pedagógico: Inah Maria Szerman Rezende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rente Administrativa de Formação: Lorena Assunção Belleza Colares</w:t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iclo de debates sobre judicialização da saúde em Minas Gerais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>“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nsiderações Teóricas e Práticas sobre a regulação assistencial dos leitos de UTI no Estado de Minas Gerais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>”</w:t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A distância, com </w:t>
      </w:r>
      <w:r>
        <w:rPr>
          <w:rFonts w:cs="Arial" w:ascii="Arial" w:hAnsi="Arial"/>
          <w:sz w:val="18"/>
          <w:szCs w:val="18"/>
        </w:rPr>
        <w:t>transmissão ao vivo pelo canal do Youtube da EJEF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De ordem do Excelentíssimo Senhor 2º Vice-Presidente do Tribunal de Justiça do Estado de Minas Gerais - TJMG e Superintendente da Escola Judicial Desembargador Edésio Fernandes - EJEF, Desembargador Renato Dresch, comunicamos que estarão abertas as inscrições para o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iclo de debates sobre judicialização da saúde em Minas Gerais,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com o tema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>“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nsiderações Teóricas e Práticas sobre a regulação assistencial dos leitos de UTI no Estado de Minas Gerais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 xml:space="preserve">”,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conforme abaixo especificado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 xml:space="preserve">1 - PÚBLICO AO QUAL SE DESTINA: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Magistradas, magistrados, assessoras e assessores do TJMG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>2 - OBJETIVO: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 Ao final da ação educacional, </w:t>
      </w:r>
      <w:r>
        <w:rPr>
          <w:rFonts w:cs="Arial" w:ascii="Arial" w:hAnsi="Arial"/>
          <w:color w:val="000000"/>
          <w:sz w:val="18"/>
          <w:szCs w:val="18"/>
        </w:rPr>
        <w:t>espera-se que a(o) participante seja capaz de reconhecer a política pública sobre a regulação assistencial das internações hospitalares de urgência e emergência no Estado de Minas Gerais, de modo que possam julgar essas demandas com correção e justificar a decisão a ser proferida no caso concreto à luz dos atos normativos e sanitários existentes sobre a matéri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>3 - DOCENTES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sz w:val="18"/>
          <w:szCs w:val="18"/>
          <w:highlight w:val="white"/>
        </w:rPr>
        <w:t>3</w:t>
      </w:r>
      <w:r>
        <w:rPr>
          <w:rFonts w:cs="Arial" w:ascii="Arial" w:hAnsi="Arial"/>
          <w:b/>
          <w:color w:val="000000"/>
          <w:sz w:val="18"/>
          <w:szCs w:val="18"/>
        </w:rPr>
        <w:t>.1 -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Formadora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. Camila Catia Vilela - Mestre em Gestão dos Serviços de Saúde pela Universidade Federal de Minas Gerais. Especialista em Gestão e Auditoria dos Serviços de Saúde e em Direito Sanitário. Especialista de Políticas Públicas de Saúde na Secretaria de Estado de Saúde de Minas Gerais, ocupando cargo de Diretora de Regulação Urgência e Emergênci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3.2 - Debatedor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pt-BR"/>
        </w:rPr>
        <w:t xml:space="preserve">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t-BR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>Mateus Bicalho de Melo Chavinho - Juiz de Direito da 2ª Unidade Jurisdicional da Fazenda Pública do Juizado Especial Cível da Fazenda Pública da comarca de Belo Horizonte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pt-BR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 xml:space="preserve">3.3 – Coordenador da mesa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t-BR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>Renzzo Giaccomo Ronchi - Juiz de Direito do Juizado Especial da comarca de Teófilo Otoni.</w:t>
      </w:r>
    </w:p>
    <w:p>
      <w:pPr>
        <w:pStyle w:val="Normal"/>
        <w:widowControl w:val="false"/>
        <w:spacing w:lineRule="auto" w:line="240" w:before="280" w:after="280"/>
        <w:jc w:val="both"/>
        <w:rPr/>
      </w:pPr>
      <w:r>
        <w:rPr>
          <w:rStyle w:val="StrongEmphasis"/>
          <w:rFonts w:eastAsia="Times New Roman" w:cs="Arial" w:ascii="Arial" w:hAnsi="Arial"/>
          <w:color w:val="000000"/>
          <w:sz w:val="18"/>
          <w:szCs w:val="18"/>
          <w:lang w:eastAsia="pt-BR"/>
        </w:rPr>
        <w:t>4 - MODALIDADE: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18"/>
          <w:szCs w:val="18"/>
          <w:lang w:eastAsia="pt-BR"/>
        </w:rPr>
        <w:t xml:space="preserve"> A distância, com Transmissão ao vivo pelo canal do YouTube da EJEF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 xml:space="preserve">5 - DATA: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pt-BR"/>
        </w:rPr>
        <w:t>9 de maio de 202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 xml:space="preserve">6 - HORÁRIO: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pt-BR"/>
        </w:rPr>
        <w:t xml:space="preserve">10 às 12h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 xml:space="preserve">7 - CARGA HORÁRIA TOTAL: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2h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>8 - NÚMERO DE VAGAS: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 500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>9 -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 xml:space="preserve">DAS INSCRIÇÕES: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 xml:space="preserve">9.1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- A(O) participante deverá acessar o sistema SIGA </w:t>
      </w:r>
      <w:r>
        <w:rPr>
          <w:rFonts w:cs="Arial" w:ascii="Arial" w:hAnsi="Arial"/>
          <w:sz w:val="18"/>
          <w:szCs w:val="18"/>
        </w:rPr>
        <w:t xml:space="preserve">a partir das 10h do dia </w:t>
      </w:r>
      <w:r>
        <w:rPr>
          <w:rFonts w:cs="Arial" w:ascii="Arial" w:hAnsi="Arial"/>
          <w:b/>
          <w:sz w:val="18"/>
          <w:szCs w:val="18"/>
        </w:rPr>
        <w:t xml:space="preserve"> 17 de abril</w:t>
      </w:r>
      <w:r>
        <w:rPr>
          <w:rFonts w:cs="Arial" w:ascii="Arial" w:hAnsi="Arial"/>
          <w:sz w:val="18"/>
          <w:szCs w:val="18"/>
        </w:rPr>
        <w:t xml:space="preserve"> até as 23h59 do dia </w:t>
      </w:r>
      <w:r>
        <w:rPr>
          <w:rFonts w:cs="Arial" w:ascii="Arial" w:hAnsi="Arial"/>
          <w:b/>
          <w:sz w:val="18"/>
          <w:szCs w:val="18"/>
        </w:rPr>
        <w:t xml:space="preserve">5 de maio de 2023,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por meio do formulário disponível no link </w:t>
      </w:r>
      <w:hyperlink r:id="rId2" w:tgtFrame="_blank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lang w:eastAsia="pt-BR"/>
          </w:rPr>
          <w:t>https://siga.tjmg.jus.br/mod/cadastro/index.php?cursoid=cur2220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>9.2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 - Em seguida, preencher ou atualizar seus dados de cadastro no formulário e, ao final, clicar no botão seus dados de cadastro e clicar no botão “Confirmar o pedido de inscrição”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>9.3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 - Os campos CPF e senha, preenchidos durante o procedimento de inscrição, serão utilizados, respectivamente, para login e senha de acesso ao ambiente virtual do curso, devendo ser anotados pelo candidato, como forma de lembrete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 xml:space="preserve">9.4 -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As vagas serão preenchidas de acordo com a ordem de inscrição, observado o público-alvo e o número de vagas dispostos neste edital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>9.5 -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 As inscrições validadas poderão ser consultadas no &lt;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lang w:eastAsia="pt-BR"/>
          </w:rPr>
          <w:t>http://www.siga.tjmg.jus.br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&gt;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pt-BR"/>
        </w:rPr>
        <w:t>,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 por meio do ícone “Painel do Estudante”, a partir das 12h do dia 8 de maio de 202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 xml:space="preserve">9.6 -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Serão excluídas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>9.6.1 -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 Inscrições daquelas(es) que compartilharem o mesmo endereço de e-mail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 xml:space="preserve">9.6.2 -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Inscrições daquelas(es) que não pertencem ao público ao qual se destina, descrito no item 1 deste Edita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>10 -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 xml:space="preserve">PRÉ-REQUISITOS TECNOLÓGICOS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 xml:space="preserve">10.1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-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Possuir ou ter acesso a um computador multimídia, capaz de reproduzir áudios e vídeos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 xml:space="preserve">10.2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- Ter acesso à Internet, com velocidade mínima de conexão de 256 kbps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 xml:space="preserve">10.3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-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Possuir endereço de correio eletrônico (e-mail) válido, atual e de uso exclusivo da(o) aluna(o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 xml:space="preserve">10.4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-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Possuir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Sistema Operacional e Navegador de Internet bem como Adobe Flash Player, Adobe Acrobat Reader e Windows Media Player instalados e atualizado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>10.5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 - Ter acesso à plataforma do YouTube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>11 - ACESSO À TRANSMISSÃO AO VIVO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 xml:space="preserve">11.1 -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Acessar o endereço 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  <w:lang w:eastAsia="pt-BR"/>
          </w:rPr>
          <w:t>www.ejef.tjmg.jus.br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>11.2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 - Clicar no banner da Palestra para entrar no YouTube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>11.3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 - A(o) aluna(o) deverá ter disponibilidade para participar da ação no período mencionado e consultar com frequência o e-mail cadastrado no sistema para verificar avisos, alertas, dentre outro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>12 - CRITÉRIOS PARA CERTIFICAÇÃO: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 </w:t>
      </w:r>
    </w:p>
    <w:p>
      <w:pPr>
        <w:pStyle w:val="Western"/>
        <w:spacing w:lineRule="auto" w:line="240" w:before="280" w:after="28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t-BR"/>
        </w:rPr>
        <w:t xml:space="preserve">12.1 </w:t>
      </w:r>
      <w:r>
        <w:rPr>
          <w:rFonts w:cs="Arial" w:ascii="Arial" w:hAnsi="Arial"/>
          <w:sz w:val="18"/>
          <w:szCs w:val="18"/>
          <w:lang w:eastAsia="pt-BR"/>
        </w:rPr>
        <w:t>-</w:t>
      </w:r>
      <w:r>
        <w:rPr>
          <w:rFonts w:cs="Arial" w:ascii="Arial" w:hAnsi="Arial"/>
          <w:b/>
          <w:bCs/>
          <w:sz w:val="18"/>
          <w:szCs w:val="18"/>
          <w:lang w:eastAsia="pt-BR"/>
        </w:rPr>
        <w:t xml:space="preserve"> </w:t>
      </w:r>
      <w:r>
        <w:rPr>
          <w:rFonts w:cs="Arial" w:ascii="Arial" w:hAnsi="Arial"/>
          <w:sz w:val="18"/>
          <w:szCs w:val="18"/>
        </w:rPr>
        <w:t>As(os) participantes serão aprovadas(os) e certificadas(os) se participarem da transmissão ao vivo na internet, registrando sua presença no ambiente EAD do curso, por m</w:t>
      </w:r>
      <w:r>
        <w:rPr>
          <w:rFonts w:cs="Arial" w:ascii="Arial" w:hAnsi="Arial"/>
          <w:color w:val="0A0002"/>
          <w:sz w:val="18"/>
          <w:szCs w:val="18"/>
        </w:rPr>
        <w:t>eio do link que será disponibilizado pela equipe da EJEF durante a transmissão ao viv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>12.2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 - 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O certificado poderá ser retirado eletronicamente pelo endereço: </w:t>
      </w:r>
      <w:r>
        <w:rPr>
          <w:rFonts w:eastAsia="Times New Roman" w:cs="Arial" w:ascii="Arial" w:hAnsi="Arial"/>
          <w:sz w:val="18"/>
          <w:szCs w:val="18"/>
          <w:u w:val="single"/>
          <w:lang w:eastAsia="pt-BR"/>
        </w:rPr>
        <w:t>www.siga.tjmg.jus.br,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 a partir do dia 16 de maio de 202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>13 - AVALIAÇÃO DE REAÇÃO: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 A avaliação de reação será realizada pelas(os) participantes, ao final da ação, mediante questionário que terá como finalidade a verificação da qualidade da ação educacional, o constante aperfeiçoamento das estratégias adotadas e a qualificação dos docente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>14 - DO CANCELAMENTO DA PARTICIPAÇÃO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A necessidade de cancelamento da matrícula deverá ser comunicada pelo Canal Fale Conosco, no endereço </w:t>
      </w:r>
      <w:r>
        <w:rPr>
          <w:rFonts w:eastAsia="Times New Roman" w:cs="Arial" w:ascii="Arial" w:hAnsi="Arial"/>
          <w:sz w:val="18"/>
          <w:szCs w:val="18"/>
          <w:lang w:eastAsia="pt-BR"/>
        </w:rPr>
        <w:t>http://www.siga.tjmg.jus.br/faleconosc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 xml:space="preserve">15 - ESTIMATIVA DO MONTANTE DA DESPESA: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pt-BR"/>
        </w:rPr>
        <w:t>Sem ônus para o TJMG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>16 - INFORMAÇÕES COMPLEMENTARES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bCs/>
          <w:color w:val="0A0002"/>
          <w:sz w:val="18"/>
          <w:szCs w:val="18"/>
        </w:rPr>
        <w:t>16.1</w:t>
      </w:r>
      <w:r>
        <w:rPr>
          <w:rFonts w:cs="Arial" w:ascii="Arial" w:hAnsi="Arial"/>
          <w:bCs/>
          <w:color w:val="0A0002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pt-BR"/>
        </w:rPr>
        <w:t>Todas as informações relativas a essa ação educacional serão comunicadas às(aos) interessadas(os) via e-mail. A EJEF não se responsabiliza por e-mails retornados em função de caixa cheia, endereço eletrônico desatualizado ou não localizado, incorreto, desabilitado, mensagem bloqueada pelo Firewall/Antivírus.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>16.2 -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 Outros esclarecimentos: Coordenação Administrativa de Formação I - COFOR I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eastAsia="pt-BR"/>
        </w:rPr>
        <w:t xml:space="preserve"> por meio do  </w:t>
      </w:r>
      <w:hyperlink r:id="rId5">
        <w:r>
          <w:rPr>
            <w:rStyle w:val="InternetLink"/>
            <w:rFonts w:cs="Arial" w:ascii="Arial" w:hAnsi="Arial"/>
            <w:sz w:val="18"/>
            <w:szCs w:val="18"/>
            <w:shd w:fill="FFFFFF" w:val="clear"/>
            <w:lang w:eastAsia="pt-BR"/>
          </w:rPr>
          <w:t>www.siga.tjmg.jus.br</w:t>
        </w:r>
      </w:hyperlink>
      <w:r>
        <w:rPr>
          <w:rFonts w:cs="Arial" w:ascii="Arial" w:hAnsi="Arial"/>
          <w:color w:val="000000"/>
          <w:sz w:val="18"/>
          <w:szCs w:val="18"/>
          <w:shd w:fill="FFFFFF" w:val="clear"/>
          <w:lang w:eastAsia="pt-BR"/>
        </w:rPr>
        <w:t xml:space="preserve">, clicar no ícone “Fale Conosco”, por meio do telefone (31)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3247-8402/8779/8780 ou pelo e-mail: andreiareis@tjmg.jus.br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>16.3 -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 Edital publicado originalmente no dia 13 de abril de 2023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nhum">
    <w:name w:val="Nenhum"/>
    <w:qFormat/>
    <w:rPr/>
  </w:style>
  <w:style w:type="character" w:styleId="Hyperlink2">
    <w:name w:val="Hyperlink.2"/>
    <w:qFormat/>
    <w:rPr>
      <w:rFonts w:ascii="Arial" w:hAnsi="Arial" w:eastAsia="Arial" w:cs="Arial"/>
      <w:color w:val="0000FF"/>
      <w:sz w:val="18"/>
      <w:szCs w:val="18"/>
      <w:u w:val="single" w:color="0000FF"/>
    </w:rPr>
  </w:style>
  <w:style w:type="character" w:styleId="Formsecaotextojustificado">
    <w:name w:val="form_secao_texto_justificado"/>
    <w:qFormat/>
    <w:rPr/>
  </w:style>
  <w:style w:type="character" w:styleId="WWStrongEmphasis">
    <w:name w:val="WW-Strong Emphasis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estern1">
    <w:name w:val="western1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rmsecaotextoesquerda">
    <w:name w:val="form_secao_text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rpo">
    <w:name w:val="Corpo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rpoA">
    <w:name w:val="Corpo A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ga.tjmg.jus.br/mod/cadastro/index.php?cursoid=cur2220" TargetMode="External"/><Relationship Id="rId3" Type="http://schemas.openxmlformats.org/officeDocument/2006/relationships/hyperlink" Target="http://www.siga.tjmg.jus.br/" TargetMode="External"/><Relationship Id="rId4" Type="http://schemas.openxmlformats.org/officeDocument/2006/relationships/hyperlink" Target="http://www.ejef.tjmg.jus.br/" TargetMode="External"/><Relationship Id="rId5" Type="http://schemas.openxmlformats.org/officeDocument/2006/relationships/hyperlink" Target="http://www.siga.tjmg.jus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05:00Z</dcterms:created>
  <dc:creator>Tatiane Procópio Teixeira</dc:creator>
  <dc:description/>
  <dc:language>en-US</dc:language>
  <cp:lastModifiedBy/>
  <dcterms:modified xsi:type="dcterms:W3CDTF">2023-04-04T19:17:30Z</dcterms:modified>
  <cp:revision>4</cp:revision>
  <dc:subject/>
  <dc:title/>
</cp:coreProperties>
</file>